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07780" cy="694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7780" cy="694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??¡§??" w:cs="Times New Roman;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46:00Z</dcterms:created>
  <dc:creator>SOEN, Valerie (CA-CIB)</dc:creator>
  <dc:description/>
  <cp:keywords/>
  <dc:language>en-US</dc:language>
  <cp:lastModifiedBy>SOEN, Valerie (CA-CIB)</cp:lastModifiedBy>
  <dcterms:modified xsi:type="dcterms:W3CDTF">2013-09-10T11:47:00Z</dcterms:modified>
  <cp:revision>1</cp:revision>
  <dc:subject/>
  <dc:title> </dc:title>
</cp:coreProperties>
</file>